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NUEVE DE JULIO DEL AÑO DOS MIL VEINTIDÓS.-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nueve horas con veintitrés minutos del día veintinueve de julio del año dos mil veintidós, se reunieron los integrantes de la Comisión Permanente de Puntos Constitucionales y Gobernación, ciudadanos diputadas y diputado Carmen Guadalupe González Martín, Víctor Hugo Lozano Poveda, Jesús Efrén Pérez Ballote, Dafne Celina López Osorio, Karla Vanessa Salazar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Alejandra de los Ángeles Novelo Segura, y el Diputado José Crescencio Gutiérrez Gonzále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7 de julio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
        </w:numPr>
        <w:spacing w:lineRule="auto" w:line="360" w:before="0" w:after="0"/>
        <w:contextualSpacing/>
        <w:jc w:val="both"/>
        <w:rPr/>
      </w:pPr>
      <w:r>
        <w:rPr>
          <w:rFonts w:cs="Tahoma" w:ascii="Tahoma" w:hAnsi="Tahoma"/>
          <w:sz w:val="24"/>
          <w:szCs w:val="24"/>
        </w:rPr>
        <w:t xml:space="preserve">Continuación del Análisis de la </w:t>
      </w:r>
      <w:r>
        <w:rPr>
          <w:rFonts w:cs="Tahoma" w:ascii="Tahoma" w:hAnsi="Tahoma"/>
          <w:iCs/>
          <w:color w:val="000000"/>
          <w:sz w:val="24"/>
          <w:szCs w:val="24"/>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p>
    <w:p>
      <w:pPr>
        <w:pStyle w:val="Normal"/>
        <w:numPr>
          <w:ilvl w:val="0"/>
          <w:numId w:val="2"/>
        </w:numPr>
        <w:spacing w:lineRule="auto" w:line="360" w:before="0" w:after="0"/>
        <w:contextualSpacing/>
        <w:jc w:val="both"/>
        <w:rPr/>
      </w:pPr>
      <w:r>
        <w:rPr>
          <w:rFonts w:cs="Tahoma" w:ascii="Tahoma" w:hAnsi="Tahoma"/>
          <w:iCs/>
          <w:color w:val="000000"/>
          <w:sz w:val="24"/>
          <w:szCs w:val="24"/>
        </w:rPr>
        <w:t>Presentación de la lista de organizaciones de la sociedad civil organizada e instituciones educativas, organizaciones de profesionistas y centros de investigación especializados que presentaron su solicitud para exponer sus planteamientos, opiniones, observaciones y propuestas respecto del sistema de movilidad y seguridad vial, y su marco normativo en el Estado de Yucatá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7 de julio del año 2022, para ponerla a discusión en ese momento, trámite que fue aprobado por unanimidad, por lo que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w:t>
      </w:r>
      <w:r>
        <w:rPr>
          <w:rFonts w:cs="Tahoma" w:ascii="Tahoma" w:hAnsi="Tahoma"/>
          <w:iCs/>
          <w:color w:val="000000"/>
          <w:sz w:val="24"/>
          <w:szCs w:val="24"/>
        </w:rPr>
        <w:t>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r>
        <w:rPr>
          <w:rFonts w:cs="Tahoma" w:ascii="Tahoma" w:hAnsi="Tahoma"/>
          <w:sz w:val="24"/>
          <w:szCs w:val="24"/>
        </w:rPr>
        <w:t>, la Diputada Presidenta instruyó a la Secretaría General para que distribuya una ficha técnica y un cuadro comparativo de la iniciativa mencionada, continuando de esa forma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presentó por escrito un estudio del Instituto Mexicano de Competitividad relacionado con la disparidad existente entre los presupuestos asignados con respecto al costa de cada legislador estatal, precisando que dicho documento será de ayuda en el análisis de la iniciativa en comento. Seguidamente, hizo entrega de dicho escrito y la Diputada Presidenta solicitó a la Secretaría General que lo distribuya a los diputados integrantes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de los asuntos en cartera, la Diputada Presidenta solicitó a la Secretaría General que distribuya la lista de organizaciones que presentaron su solicitud para exponer sus planteamientos, opiniones, observaciones y propuestas respecto del sistema de movilidad y seguridad vial, y su marco normativo en el Estado de Yucatán. Una vez entregada la lista y, de conformidad con lo acordado en la sesión celebrada el 27 de julio del presente año, la Diputada Presidenta comentó que se procederá a establecer la agenda de desahogo de las participaciones de los solicitantes, recordando que audiencias se efectuarán será el 1 y 2 de agosto del presente año, en fechas y horas que esta Comisión permanente acuerd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sentido, la Diputada Presidenta propuso que la participación de las cuatro organizaciones que han cumplido debidamente sus requisitos sean recibidas por esta Comisión, en reuniones de trabajo los días lunes 1 y martes 2 de agosto del presente año, recibiendo el lunes 01 de agosto del año en curso al Colegio de Diseñadores del Hábitat y Urbanistas de Yucatán A.C, a las 10:00 horas; a la Cámara Nacional de Comercio, Servicios y Turismo de Mérida, a las 10:10 minutos; a Cicloturixes, a las 10:20 horas, y a Movilidad Urbana del Laboratorio Urbano de la Universidad Modelo, a las 10:30 horas. No habiendo intervenciones y luego de que las y los diputados consideraron por unanimidad que propuesta estaba suficientemente discutida, la Diputada Presidenta la puso a votación, aprobándose por unanimidad, por lo que instruyó a la Secretaría General para lleve a cabo todos los trámites a fin de dar cumplimiento con lo acordado, al igual que emitir las respectivas notificac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simismo, la Diputada Presidenta propuso que la dinámica de la reunión de trabajo se desahogue dando hasta 10 minutos a cada organización para exponer sus planteamientos, opiniones, observaciones y propuestas, que previamente hayan sido presentadas mediante escrito, respecto del Sistema de Movilidad y Seguridad Vial, y su marco normativo en el Estado de Yucatán, finalizado el tiempo de la primera organización, se concederá el uso de la voz a los participantes de la siguiente organización y así sucesivamente hasta finalizar las participaciones de las organizacion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a nombre de la fracción legislativa del Partido Revolucionario Institucional, el Diputado Gaspar Armando Quintal Parra presentó por escrito y dio lectura a cuatro propuestas con respecto a la iniciativa relativa al sistema de movilidad urbana. Al respecto, la Diputada Presidenta instruyó a la Secretaría General para que dichas propuestas sean distribuidas a los 25 diputados que integran esta Legislatur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nueve horas con treinta y nueve minutos del día veintinueve de julio del año dos mil veintidós.</w:t>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VÍCTOR HUGO LOZANO POVEDA.</w:t>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VEINTINUEVE DE JULI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9 DE JULIO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3" w:hanging="435"/>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01:00Z</dcterms:created>
  <dc:creator>Ana</dc:creator>
  <dc:description/>
  <dc:language>en-US</dc:language>
  <cp:lastModifiedBy>francisco Uicab</cp:lastModifiedBy>
  <cp:lastPrinted>2022-07-28T11:25:00Z</cp:lastPrinted>
  <dcterms:modified xsi:type="dcterms:W3CDTF">2022-07-29T17:30:00Z</dcterms:modified>
  <cp:revision>10</cp:revision>
  <dc:subject/>
  <dc:title>ACTA DE LA SESIÓN DE TRABAJO DE LA GRAN COMISIÓN DEL HONORABLE CONGRESO DEL ESTADO DE YUCATAN, DE FECHA VEINTIOCHO DE OCTUBRE DEL AÑO DOS MIL CUATRO</dc:title>
</cp:coreProperties>
</file>